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de-DE"/>
        </w:rPr>
        <w:t>BÀI 16:</w:t>
      </w: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 xml:space="preserve"> QUYỀN ĐƯỢC PHÁP LUẬT BẢO HỘ TÍNH MẠNG, </w:t>
        <w:tab/>
        <w:t xml:space="preserve">                                  THÂN THỂ, SỨC KHOẺ, DANH DỰ VÀ NHÂN PHẨ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/ MỤC TIÊU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Hiểu những quy định của pháp luật về quyền được pháp luật bảo hộ về tính mạng, thân thể, sức khỏe, danh dự, nhân phẩm của công dân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Hiểu đó là tài sản quý nhất của con người cần phải giữ gìn, bảo vệ.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Biết bảo vệ tính mạng, thân thể, sức khỏe, danh dự, nhân phẩm của bản thâ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/ HƯỚNG DẪN NGHIÊN CỨU BÀI 16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/ Truyện đọc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ọc sinh đọc mục I SGK và trả lời các câu hỏi sa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ì sao ông Hùng gây nên cái chết cho ông Nở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ành vi của ông Hùng có phải cố ý không?. Vì sao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iệc ông Hùng bị khởi tố chứng tỏ điều gì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eo em đối với con người cái gì quý giá nhất ? Vì sa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II/ Nội dung bài học </w:t>
      </w:r>
    </w:p>
    <w:p>
      <w:pPr>
        <w:pStyle w:val="Normal"/>
        <w:tabs>
          <w:tab w:val="clear" w:pos="720"/>
          <w:tab w:val="left" w:pos="43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1/ Những quy định của pháp luật nước ta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về thân thể,  về </w:t>
      </w:r>
      <w:r>
        <w:rPr>
          <w:rFonts w:cs="Times New Roman" w:ascii="Times New Roman" w:hAnsi="Times New Roman"/>
          <w:sz w:val="28"/>
          <w:szCs w:val="28"/>
          <w:lang w:val="de-DE"/>
        </w:rPr>
        <w:t>tính mạng, sức khoẻ, danh dự, nhân phẩ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Khi thân thể, tính mạng, danh dự bị người khác xâm phạm thì em phải làm gì và làm như thế nà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Về thân thể của công dân, pháp luật nước ta quy định gì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V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tính mạng, sức khoẻ, danh dự, nhân phẩm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ủa công dân, pháp luật nước ta quy định gì?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. KIẾN THỨC TRỌNG TÂM SAU KHI NGHIÊN CỨU BÀI 16: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I/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ruyện đọc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Ông Hùng bị khởi tố chứng tỏ pháp luật rất nghiêm minh, sẽ trừng trị nghiêm khắc những hành vi xâm hại đến thân thể, tính mạng của người khác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II/ Nội dung bài học 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/ Những quy định của pháp luật nước ta về thân thể,  về </w:t>
      </w:r>
      <w:r>
        <w:rPr>
          <w:rFonts w:cs="Times New Roman" w:ascii="Times New Roman" w:hAnsi="Times New Roman"/>
          <w:sz w:val="28"/>
          <w:szCs w:val="28"/>
          <w:lang w:val="de-DE"/>
        </w:rPr>
        <w:t>tính mạng, sức khoẻ, danh dự, nhân phẩm.</w:t>
      </w:r>
    </w:p>
    <w:p>
      <w:pPr>
        <w:pStyle w:val="Normal"/>
        <w:tabs>
          <w:tab w:val="clear" w:pos="720"/>
          <w:tab w:val="left" w:pos="4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a.Về thân thể</w:t>
      </w:r>
    </w:p>
    <w:p>
      <w:pPr>
        <w:pStyle w:val="Normal"/>
        <w:tabs>
          <w:tab w:val="clear" w:pos="720"/>
          <w:tab w:val="left" w:pos="4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ông dân có quyền bất khả xâm phạm về thân thể.</w:t>
      </w:r>
    </w:p>
    <w:p>
      <w:pPr>
        <w:pStyle w:val="Normal"/>
        <w:tabs>
          <w:tab w:val="clear" w:pos="720"/>
          <w:tab w:val="left" w:pos="4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Không ai được xâm phạm đến thân thể của người khác.</w:t>
      </w:r>
    </w:p>
    <w:p>
      <w:pPr>
        <w:pStyle w:val="Normal"/>
        <w:tabs>
          <w:tab w:val="clear" w:pos="720"/>
          <w:tab w:val="left" w:pos="4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Việc bắt giữ người phải theo đúng quy định của pháp luật. </w:t>
      </w:r>
    </w:p>
    <w:p>
      <w:pPr>
        <w:pStyle w:val="Normal"/>
        <w:tabs>
          <w:tab w:val="clear" w:pos="720"/>
          <w:tab w:val="left" w:pos="4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b.Về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tính mạng, sức khoẻ, danh dự, nhân phẩ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ông dân có quyền được pháp luật bảo hộ về tính mạng, sức khỏe, danh dự và nhân phẩ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Điều đó có nghĩa là mọi người phải tôn trọng tính mạng, sức khỏe, danh dự và nhân phẩm của người khác. </w:t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Mọi việc làm xâm hại đến tính mạng, thân thể, sức khỏe, danh dự và nhân phẩm của người khác đều bị pháp luật trừng phạt nghiêm khắc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47:00Z</dcterms:created>
  <dc:creator>ADMIN</dc:creator>
  <dc:description/>
  <dc:language>en-US</dc:language>
  <cp:lastModifiedBy>THÀNH TRUNG</cp:lastModifiedBy>
  <dcterms:modified xsi:type="dcterms:W3CDTF">2020-04-02T01:47:00Z</dcterms:modified>
  <cp:revision>2</cp:revision>
  <dc:subject/>
  <dc:title/>
</cp:coreProperties>
</file>